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04.2020</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равченко Володимир Панас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річ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9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БУДIВЕЛЬНЕ УПРАВЛIННЯ - 2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3203367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18014, Україна, Черкаська обл., м. Черкаси, вул. Першотравнева (вул.Героїв Холодного яру), 7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38 (096) 260-67-66, факс відсутні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build.m28@gmail.co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23.04.2020, Затвердити рiчну iнформацiю про емiтента ПрАТ " БУ-28 " (рiчний звiт) за 2019 рiк, сформовану Товариством згiдно вимог ст. 40 Закону України "Про цiннi папери та фондовий ри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bu28.pat.ua</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3.04.2020</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складу змiсту рiчної iнформацiї не включенi наступнi фор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iнформацiї "Основнi вiдомостi про емiтента" не вказано серiя i номер Свiдоцтва про державну реєстрацiю, в зв'язку з його вiдсут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одержанi  лiцензiї (дозволи) на окремi види дiяльностi" -  протягом звiтного перiоду лiцензiї (дозволи) на окремi види дiяльностi Товариством не отримув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щодо учатi емiтена в створеннi юридичних осiб" - за звiтний перiод емiтент не брав участi у створеннi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посади корпоративного секретаря" - в штатному розкладi емiтента не передбачено посаду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рейтингове агентство" - за звiтний перiод емiтент не користувався послугами рейтингова агенства, так як Товариство не має стратегiчного значення для економiки чи безпеки держави i не має монопольного становищ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фiлiалiв або iнших вiдокремлених структурних пiдроздiлiв емiтента" - у емiтента не створено фiлiалiв або iнших вiдокремле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довi справи емiтента" - протягом звiтного перiоду судовi справи, провадження за якими вiдкрито  у звiтному роцi, стороною в яких виступає емiтент, а також судовi справи, рiшення за якими набрало чинностi у звiтному роцi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Штрафнi санкцiї емiтента" - протягом звiтного перiоду штрафнi санкцiї органам державної влади не наклад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винагороди або компенсацiї, якi виплаченi посадовим особам емiтента в разi їх звiльнення" -  протягом звiтного перiоду будь-якi винагороди або компенсацiї  посадовим особам емiтента в разi їх звiльнення не виплач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акцiонерiв, яким належать голосуючi акцiї, розмiр пакета яких стає бiльшим, меншим або рiвним пороговому значенню пакета акцiй" - протягом звiтного перiоду емiтент не отримував вiд Центрального депозитарiю цiнних паперiв або акцiонера iнформацiї про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облiгацiї емiтента" - за звiтний перiод емiтент не реєстрував випускiв облiга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iншi цiннi папери, випущенi емiтентом" - протягом звiтного перiоду емiтентом не випускались будь якi iнш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формацiя про похiднi цiннi папери" - за звiтний перiод випускiв похiдних цiнних паперi не реєструв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ерiв" - борговi цiннi папери емiтентом не випуск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придбання власних акцiй емiтентом протягом звiтного перiоду" - за звiтний перiод викупу емiтентом власних акцiй не вiдбувало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  емiсiя цiльових облiгацiй пiдприємств, виконання зобов'язань за якими здiйснюється шляхом передання об'єкта (частини об'єкта) житлового будiвництва, емiтентом не проводиля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цiнних паперiв (крiм акцiй) такого емiтента" - у власностi працiвникiв емiтента немає  цiнних паперiв (крiм акцiй) такого емiтента, оскiльки iншi цiннi папери емiтентом не випуск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 будь-яких обмежень щодо обiгу цiнних паперiв емiтент не має.  Необхiднiсть отримання вiд емiтента або iнших власникiв цiнних паперiв згоди на вiдчуження таких цiнних не виник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лату дивiдендiв та iнших доходiв за цiнними паперами" - протягом звiтного перiоду рiшення про виплату дивiдендiв не приймалось, виплати дивiдендiв та iнших доходiв за цiнними паперами не здiйсню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обсяги виробництва та реалiзацiї основних видiв продукцiї", "Iнформацiя про собiвартiсть реалiзованої продукцiї" - 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чинення значних правочинiв" - протягом звiтного перiоду значнi правочини емiтентом не вчиня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чинення правочинiв, щодо яких є заiнтересованiсть"("Iнформацiя про осiб заiнтересованих у вчиненнi Товариством правочинiв iз заiнтересованiстю, та обставини iснування яких створює заiнтересованiсть") - протягом звiтного перiоду правочини, щодо яких є заiнтересованiсть емiтентом не вчиня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ський звiт незалежного аудитора, наданий за результатами аудиту фiнансової звiтностi емiтента аудитором (аудиторською фiрмою)" - емiтент не залучав аудитора (аудиторську фiрму), для проведення аудиту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поручителя (страховика/гаранта), що здiйснює забезпечення випуску боргових цiнних паперiв (за кожним суб'єктом забезпечення окремо) " - емiтент не здiйснює забезпечення випуску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акцiонернi або корпоративнi договори, укладенi акцiонерами (учасниками) такого емiтента, яка наявна в емiтента" - емiтент не володiє iнформацiєю про акцiонернi або корпоративнi договори, укладенi акцiонерами (учасникам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договори та/або правочини, умовою чинностi яких є незмiннiсть осiб, якi здiйснюють контроль над емiтентом" - договори та/або правочини, умовою чинностi яких є незмiннiсть осiб, якi здiйснюють контроль над емiтентом не заклеч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зазначена в пунктах 36-45 вiдсутня тому що товариство не випускало iпотечнi облiгацiї, iпотечнi сертифiкати та сертифiкати ФО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ржавної частки в статутному капiталi емiтента нем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щодо особливої iнформацiї та iнформацiї про iпотечнi цiннi папери, що виникала протягом звiтного перiоду. " - не вказана "Дата оприлюднення Повiдомлення (Повiдомлення про iнформацiю) у загальнодоступнiй iнформацiйнiй базi даних Нацiональної комiсiї з цiнних паперiв та фондового ринку або через особу, яка провадить дiяльнiсть з оприлюднення регульованої iнформацiї вiд iменi учасникiв фондового ринку" оскiльки вiдповiдно до ч.4 ст.39 Закону України "Про цiннi папери та фондовий ринок" Регульована iнформацiя розкривається приватними акцiонерними товариствами (у разi якщо щодо цiнних паперiв такого товариства не здiйснювалася публiчна пропозицiя) виключно шляхом її розмiщення на власному веб-сайтi та шляхом подання до Нацiональної комiсiї з цiнних паперiв та фондов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Емiтентом було розмiщено на власному веб-сайтi, та подано до Нацiональної комiсiї з цiнних паперiв та фондового ринку так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Вiдомостi про прийняття рiшення про попереднє надання згоди на вчинення значних правочинiв. Дата подiї: 23.04.2019р. Дата  розмiщенння на власному веб-сайтi http://bu28.pat.ua/emitents/reports/special/14289 - 23.04.2019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БУДIВЕЛЬНЕ УПРАВЛIННЯ - 28"</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0.06.2002</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9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1.20 - БУДIВНИЦТВО ЖИТЛОВИХ I НЕЖИТЛОВИХ БУДIВЕЛ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3.11 - ЗНЕС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9.41 - ВАНТАЖНИЙ АВТОМОБIЛЬНИЙ ТРАНСПОРТ</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ГРУ ПАТ КБ "ПРИВАТ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434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50354347000002600506079097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Не вiдкривал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Не вiдкривал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БУДIВЕЛЬНЕ УПРАВЛIННЯ - 28" в результатi змiни типу Товариства за наслiдками прийнятого рiшення Загальними зборами 27.03.2012р. (протокол №1/2012) є правонаступником усiх прав та обов'язкiв ЗАКРИТОГО АКЦIОНЕРНОГО ТОВАРИСТВА "БУДIВЕЛЬНЕ УПРАВЛIННЯ - 28", створеного згiдно з рiшенням засновникiв (Протокол Установчих зборiв №1 вiд 08 квiтня 2002 року), дата проведення державної реєстрацiї - 10.06.2002р., номер запису про включення вiдомостей про юридичну особу до ЄДР - 1 026 120 0000 00300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облiкового складу станом на 31.12.2019р становить10 осiб, середня чисельнiсть позаштатних працiвникiв та осiб, якi працюють за сумiсництвом  0 осiб, чисельнiсть працiвникiв, якi працюють на умовах неповного робочого часу (дня, тижня)  5 осiб, фонд оплати працi -  565,9тис.грн. Кадрова програма емiтента, спрямована на забезпечення рiвня квалiфiкацiї її працiвникiв операцiйним потребам емiтента. Фонд оплати працi збiльшився на 92,3 тис.грн.у зв'язку iз пiдвищенням розмiру мiнiмальної зарпл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емiтент не належав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iльна дiяльнiсть з iншими органiзацiями, пiдприємствами, установами, протягом звiтного перiоду, не провод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позицiй, щодо реорганiзацiї з боку третiх осiб, протягом звiтного перiоду, емiтент не отримув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хгалтерський облiк в Товариствi протягом звiтного перiоду ведеться вiдповiдно до Закону України "Про бухгалтерський облiк в Українi", "Iнструкцiї про застосування Плану рахункiв бухгалтерського облiку, активiв, капiталу, зобов'язань i господарських операцiй пiдприємств i органiзацiй", затвердженої наказом МФУ та Положень (стандартiв) бухгалтерського облiку, затверджених МФУ України. На пiдприємствi використовують журнально-ордерну форму бухгалтерського облiку. В бухгалтерському облiку товариства на рахунку 10"Основнi засоби" вiдображенi активи, оцiнка яких вiдповiдає критерiям П(С)БО 7"Основнi засоби". При нарахуваннi амортизацiї основних засобiв товариство застосовувало норми i методи передбаченi податковим законодавством. Згiдно наказу про облiкову полiтику Товариства нарахування амортизацiї основних засобiв здiйснюється iз застосуванням прямолiнiйного методу, за яким рiчна сума амортизацiї визначається дiленням вартостi, яка амортизується, на строк корисного використання об'єкта. Вартiсть запасiв достовiрно визначена згiдно п.5П(С)БО9 "Запаси". Товариство протягом року забезпечило незмiннiсть визначення методiв оцiнки вибуття запасiв i користувалося методом ФIФО, згiдно п.19П(С)БО 9"Запаси". Облiк витрат ведеться у вiдповiдностi з вимогами П(С)БО№16"Витрати". Перелiк i склад статей витрат вiдповiдають вимогам п.10 та п.11П(С)БО16 . Вiдображення дебiторської заборгованостi i оцiнку її реальностi товариство здiйснювало згiдно П(С)БО10"Дебiторська заборгованiсть ". Згiдно з критерiями вищезгаданого П(С)БО товариство класифiкувало дебiторську заборгованiсть до поточної. Кредиторська заборгованiсть облiковується i оцiнюється товариством згiдно критерiїв П(С)БО№11"Зобов"язання". При визначеннi фiнансових результатiв дiяльностi товариства, дотримано вимоги П(С)БО №15 "Дохiд" i П(С)БО №16 "Витрати", принцип вiдповiдностi доходiв та витрат. Прибуток за звiтний перiод визначено вiрно, данi "Звiту про фiнансовi результати" як по доходах, так i по витратах пiдтверджуються даними бухгалтерського облiку та вiдповiдають вимогам П(С)БО №1 "Загальнi вимоги до фiнансової звiтностi" i П(С)БО №3 "Звiт про фiнансовi результ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пртязi 2019 року дохiд одержували вiд оренди механiзмiв та автотранспорту  а також засобiв виробництва: Здавали в оренду автокран "Iвановець",Екскаватор ЕК-18-60,Автомашину КРАЗ,Металевi столи для цегляної кладки. Механiзми здавали в оренду разом  з обслуговуючим персоналом ; водiї,механiзатори. Дохiд вiд оренди механiзмiв  на пiдприємствi за 2019 рiк склав 994,4 тис.грн. Доходи зменшилися в порiвняннi з попереднiм роком на 122,5 тис.грн Фонд  заробiтної плати зрiс на 92,3 тис.грн. Завдяки кропiтливiй роботi всього колективу Товариства  все ж таки змогли зберегти свої позицiї на ринку робiт та послуг.  Одержали збитки всумi 70,3 тис.грн. Збиток отримали за рахунок скорочення обсягiв робiт. Неменш важливим напрямком дiяльностi у 2019 роцi залишається як i у попередньому роцi подальший постiйний монiторинг виробничих потужностей,максимального задiяння їх у вирробничих процесах основних засобiв,а також надання їх в оренду чи списання їх з балансу або продажа у разi неможливого їх задiяння у господарськiй дiяльностi. Замовники у 2019 роцi:.  ПП Мехбуд  м.Черкаси,  ПП Укр.Евро.Буд."   м.Черкаси.  Постачальники у 2019 роцi: ПП "Таурус -ЛТД" , ПП Говрас В.В., ПП Христенко В.Г., ПАТ "Азот",  , КП "Черкасиводокан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не планує значних iнвестицiй та придбавань, пов'язаних з господатською дiяльнiстю  у 2019 роц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За 5 рокiв  механзмiв не придбавали,купували запчастини на поточнi ремонти маши,механiзмiв та обладн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14 р -     на суму     2,4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15 р        на суму    36,9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016 р        на суму    24,1 тис.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17р        на суму     17,0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18р        на суму    21,4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19 р.      На суму   37,1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5 рокiв  вiдбулося вiдчудження та спис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14 р           - не вiдчуджува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15 р    -   17,5 тис.грн.списували основнi засоби по зно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16р    -   176,8 тис.грн ( Гiдромолоти по зносу  два шт.на суму 84,4 тис.грн.,вiдбiйнi молотки 2 шт по зносу на  суму 5,9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iзне на суму  86,5 тис.грн. по строку зно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17 р         Не вiдчуджува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18 р        49,3 тис.грн. Автомобiлi ЗIЛ ММЗ - 2 шт.,Прицеп  - 1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19 р        11,1 тис.грн. Полуприцеп-1шт.- 2,1 тис.грн.,бульдозер 1 шт.-9,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знаходяться на ву.Першотравневiй,72 у м.Черкаси.на базi ПрАТ "БУ-28". Екологiчнi питання не позначаються на використаннi активiв пiдприємства. Планiв щодо капiтального будiвництва, розширення або удосконалення основних засобiв емiтент не має. Товариство фiнансується за рахунок власних коштiв отриманих вiд фiнансово-господарськ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ртiсть основних засобiв  вiдображена в фiнансовiй звiтностi по iсторичнiй собiвартостi. Залишкова  вартiсть основних  засобiв  складає 257,9тис.грн.  Первiсна   вартiсть основних засобiв  станом на  31  грудня  2019 року  складає 2277,0 тисяч гривень  i нарахованим  зносом  2019,1 тисяч  гривень, амортизацiя основних засобiв 88,7%. До основних  засобiв    вiдносяться   матерiальнi    та  нематерiальнi   активи,  якщо  вони  використовуються    бiльше    року i  вартiсне  обмеження   вiдповiдає   облiковiй  полiтицi .  Основнi засоби пiдприємство використовує у вiдповiдностi до виробничих потреб. Основних засобiв, якi перебували б пiд арештом або в податкової заставi не має. Згiдно обраної облiкової полiтики установленi наступнi термiни використання основних засобiв : Будинки та споруди- 50 рокiв; машини та обладнання-20 рокiв;автотранпортнi засоби- 10 рокiв;вичiслiтельна технiка та засоби зв"язку- 4 роки;iншi-5 рокiв. Обмежень на використання основних засобiв емiтент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а проблема, яка впливає на господарську дiяльнiсть пiдприємства, це неплатоспроможнiсть пiдприємств, пiдприємцiв, фiзичних осiб. Фiнансово-економiчнi - коливання валютних курсiв, зростання цiн на енергоносiї, газ, воду. Дiяльнiсть товариства зазнала значного впливу внаслiдок нестабiльної економiки в країнi i буде перебувати пiд цим впливом у найближчому майбутньому. Як результат, iснує невизначенiсть, яка може негативно вплинути на майбутнi операцiї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упiнь залежностi емiтента вiд законодавчих та економiчних обмежень висо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ування Товариства здiйснюється за рахунок власних коштiв отриманих вiд фiнансово-господарської дiяльностi ПРИВАТНОГО АКЦIОНЕРНОГО ТОВАРИСТВА "БУДIВЕЛЬНЕ УПРАВЛIННЯ - 2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звiтний перiод Товариство укладених, але ще не виконаних договорiв (контрактiв) не має. Всi укладенi договори виконанi в повному обсяз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ратегiя подальшої дiяльностi емiтента спрямована на пiдвищення квалiфiкацiї працiвникiв для покращення та пiдвищення продуктивностi працi, та послуг, що надаються емiтентом. Емiтент не планує розширення виробництва, не має потреби в його укрупненнi, оскiльки товариство в повнiй мiрi забезпечене виробничими потужностями з погляду конкурентоспроможної дiяльностi. Запланована робота над налагодженням виробничих процесiв на пiдприємствi, органiзацiя та управлiння на основi рацiональностi, проведення заходiв щодо зниження собiвартостi продукцiї, як за рахунок збiльшення ефективностi працi, рацiонального виробництва, так i за рахунок зменшення видат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будь-яких дослiджень та розробок емiтентом не проводи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останнiх трьох рокiв дiяльнiсть емiтента здебiльшого є збитковою. В результатi своєї дiяльностi протягом звiтного перiоду Товариство отримало збиток у розмiрi 70,3 тис.грн. За результатами фiнансово-господарської дiяльностi за 2018 рiк чистий прибуток товариства склав 167,0 тис.грн. за 2017р. товариство отримало чистий збиток у розмiрi 255,7тис.грн.; за 2016 рiк товариство отримало чистий збиток у розмiрi 189,7 тис.грн. Iншої iнформацiї, яка б могла бути iстотною для оцiнки iнвестором фiнансового стану та результатiв дiяльностi емiтент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 обирається загальними зборами у кiлькостi 3 членiв строком на 3 роки. До складу Наглядової ради входять Голова наглядової ради та два члени наглядової ради. Комiтетiв у складi Наглядової ради  не створено.</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 (акцiонер): Мельник Вiктор Миколай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акцiонер): Бiлоус Леонiд Пантелiй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представник акцiонера): Пикало Павло  Миколай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 є одноосiбним Виконавчим органом Товариства, який здiйснює управлiння поточною дiяльнiстю Товариства. Директор обирається на посаду за рiшенням Загальних зборiв Товариства строком на 3 (три) рок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 - Кравченко Володимир Панасович</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равченко Володимир Панас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Днiпропетровський будiвельний iнститу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5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Т "БУ-28", 32033676,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9.03.2018,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осадова особа отримувала вiд Товариства винагороду у виглядi заробiтної плати у розмiрi вiдповiдно до штатного розпису i не надавала згоди на розголошення суми отриманої винагороди. Обрано на посаду 29.03.2018р на термiн 3 роки. Перелiк посад, якi особа обiймала протягом останнiх п'яти рокiв: Директор. Посад у будь-яких iнших пiдприємствах не обiймає, за сумiсництвом не працює. Загальний стаж роботи 51 рiк.Посадова особа товариства непогашеної судимостi за корисливi та посадовi злочини не має. Змiн в персональному складi щодо даної посадової особи в звiтному перiодi не вiдбулось. Непогашеної судимостi за корисливi та посадовi злочини не має.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 (акц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Мельник Вiктор Микола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Київський iнженерно-будiвельний iнститу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Т "БУ-28", 32033676, старший виконроб. Пенсiон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9.03.2018,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Винагорода посадовiй особi не виплачувалась нi в грошовому нi в натуральному виглядi. Посадова особа призначена згiдно рiшення загальних зборiв акцiонерiв емiтента вiд 29.03.2018 р. на термiн 3 роки. Голова Наглядової ради - акцiонер. Загальний стаж роботи 42 роки. Перелiк посад, якi особа обiймала протягом останнiх п'яти рокiв: песiонер. Посад у будь-яких iнших пiдприємствах не обiймає, на даний час посадова особа пенсiонер. Посадова особа непогашеної судимостi за корисливi та посадовi злочини не має. За звiтний рiк персональний та кiлькiсний склад Наглядової ради не змiнювавс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 (акц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Бiлоус Леонiд Пантелi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4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ьо-спецiальна, Ульянiвське ПТУ КIровоградської обла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Т "БУ-28", 32033676,  водiй 1 кла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9.03.2018,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осадова особа не отримувала винагороди вiд Товариства нi в натуральному нi в грошовому виразi. Посадова особа призначена згiдно рiшення загальних зборiв акцiонерiв емiтента вiд 29.03.2018 р на термiн 3 роки. Член Наглядової ради - акцiонер. Загальний стаж роботи 49 рокiв. Перелiк посад, якi особа обiймала протягом останнiх п'яти рокiв: водiй 1 класу ЗАТ "БУ-28". Посадова особа непогашеної судимостi за корисливi та посадовi злочини не має.  Має трудовi вiдносини з ПрАТ "БУ-28" (код ЄДРПОУ 32033676, мiсцезнаходження: вулиця Першотравнева, будинок 72, мiсто Черкаси, Черкаська область, 18014, Україна.) - водiй, за сумiсництвом не працює. Посад у будь-яких iнших пiдприємствах не обiймає. За звiтний рiк персональний та кiлькiсний склад Наглядової ради не змiнювавс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 (представник акцiон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икало Павло Микола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 Городищенське професiйне технiчне училищ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Т "БУ-28", 32033676, Машинiст автомобiльного кра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9.03.2018,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не отримувала винагороди вiд Товариства нi в натуральному нi в грошовому виразi. Посадова особа призначена згiдно рiшення загальних зборiв акцiонерiв емiтента вiд 29.03.2018 р на термiн 3 роки. Перелiк посад, якi особа обiймала протягом останнiх п'яти рокiв: машинiст автомобiльного крану. Загальний стаж роботи 34 роки. Посадова особа непогашеної судимостi за корисливi та посадовi злочини не має. Працює: ПрАТ "БУ-28" (код ЄДРПОУ 32033676, мiсцезнаходження: вулиця Першотравнева, будинок 72, мiсто Черкаси, Черкаська область, 18014, Україна.) - машинiст автокрану, за сумiсництвом не працює. Посад у будь-яких iнших пiдприємствах не обiймає. За звiтний рiк персональний та кiлькiсний склад Наглядової ради не змiнювався. Член Наглядової ради є представником акцiонера Кравченко Володимира Панасовича, який володiє часткою в статутному капiталi емiтента 51.575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ир'янiвська Раїса Михайл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ьо-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5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Т "БУ-28", 32033676, Головний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2.09.2002, обрано Невизначе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отримувала вiд Товариства винагороду у виглядi заробiтної плати у розмiрi вiдповiдно до штатного розпису i не надавала згоди на розголошення суми отриманої винагороди. В звiтному роцi Головний бухгалтер не змiнювався. Загальний стаж роботи 50 рокiв. Перелiк  посад, якi особа обiймала протягом останнiх п'яти рокiв: Головний бухгалтер. За сумiсництвом не працює. Призначена на посаду вiдповiдно до наказу по пiдприємству №2 вк вiд 02.09.2002р. на невизначений термiн. Посад у будь-яких iнших пiдприємствах не обiймає. Посадова особа товариства непогашеної судимостi за корисливi та посадовi злочини не має.</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Ідентифікаційний код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авченко Володимир Панас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33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57545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33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ир'янiвська Раїса Михайл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8197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ельник Вiктор Микола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714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iлоус Леонiд Пантелi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7390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икало Павло Микола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95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00276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95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 Інформація про засновників та/або учасників емітента та відсоток акцій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iнець звiтного перiоду засновники емiтента, якi є його акцiонерами - 56 фiзичних осiб</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подальшого розвитку емiтент визначає напрями дiяльностi Товариства на наступний рiк, серед яких прiоритетним, як i в звiтному роцi, залишається комплекс заходiв по подальшому пошуку та нарощуванню обсягiв робiт. Крiм того, визначено напр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бiльшення клiєнтської бази шляхом маркетингових заходiв та рекламної кампан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тримання i збiльшення асортименту i якостi товарiв, робiт, послуг, активiзувавши роботу по вивченню попиту споживачiв та загальної кон'юнктури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бiльшення доходiв товариства шляхом впровадження нових видiв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ращення аналiтичної роботи пiдприємства, змiцнення матерiально-технiчної бази, ремонт i модернiзацiя рухомого та нерухомого май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ращення професiйного рiвня працiвникiв та якостi їхньої роботи, покращення матерiального стимулювання персон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тягом звiтного перiоду Товариство намагається втримати основнi засоби в належному рiвнi, для того щоб зберегти свої позицiї на ринку робiт i послуг, не дивлячись на те, що знаходити замовлення на роботи та послуги Товариства стає все бiльш складнiше, а самi замовлення стають в бiльшiй мiрi ситуативнi та незнач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деривативи не укладались. Емiтен не реєстрував похiдних цiнних паперiв, тож правочинiв щодо них не здiйснюв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бухгалтерський фiнансовий облiк (iнвентаризацiя i документацiя, рахунки i подвiйний за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бухгалтерський управлiнський облiк (розподiл обов'язкiв, нормування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перерахованi вище методи становлять єдину систему i використовуються в цiлях управлiння пiдприєм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ю управлiння ризиками є їхня мiнiмiзацiя або мiнiмiзацiя їхнiх наслiдкiв. Наражання на фiнансовi ризики виникає в процесi звичайн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фiнансовi iнструменти пiдприємства, якi несуть в собi фiнансовi ризики, включають грошовi кошти, дебiторську заборгованiсть, кредиторську заборгованiсть, та пiддаються наступним фiнансовим ризик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ринковий ризик: змiни на ринку можуть iстотно вплинути на активи/зобов'язання. Ринковий ризик складається з ризику процентної ставки i цiнового ризи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кредитний ризик: товариство може зазнати збиткiв у разi невиконання фiнансових зобов'язань контрагентами (дебiт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нковий риз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фiнансовi iнструменти схильнi до ринкового ризику - ризику того, що майбутнi ринковi умови можуть знецiнити iнструмент. Пiдприємство   не пiддається валютному ризику, тому що у звiтному роцi  не здiйснювало валютнi операцiї i  немає валютнi залишки та заборгованостi. Цiновим ризиком є ризик того, що вартiсть фiнансового iнструмента буде змiнюватися внаслiдок змiн ринкових цiн. Цi змiни можуть бути викликанi факторами, характерними для окремого iнструменту або факторами, якi впливають на всi iнструменти ринку. Процентних фiнансових зобов'язань немає. Пiдприємство не пiддається ризику коливання процентних ставок, оскiльки не має креди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 втрати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ерiодично проводить монiторинг показникiв лiквiдностi та вживає заходiв, для запобiгання зниження встановлених показникiв лiквiдностi. Товариство має доступ до фiнансування у достатньому обсязi. Пiдприємство здiйснює контроль лiквiдностi, шляхом планування поточної лiквiдностi. Пiдприєм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ний риз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схильне до кредитного ризику, який виражається як ризик того, що контраг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дебiтор не буде здатний в повному обсязi i в певний час погасити свої зобов'язання. Кредитний ризик регулярно контролюється. Управлiння кредитним ризиком здiйснюється, в основному, за допомогою аналiзу здатностi контрагента сплатити заборгованiсть. Пiдприємство укладає угоди виключно з вiдомими та фiнансово стабiльними сторонами. Кредитний ризик стосується дебiторської заборгованостi. Дебiторська заборгованiсть регулярно перевiряється на iснування ознак знецiнення, створюються резерви пiд знецiнення за необх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iм зазначених вище, суттєвий вплив на дiяльнiсть Товариства можуть мати такi зовнiшнi ризики, 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естабiльнiсть, суперечливiсть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епередбаченi дiї державних орга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естабiльнiсть економiчної (фiнансової, податкової, зовнiшньоекономiчної i iн.)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епередбачена змiна кон'юнктури внутрiшнього i зовнiшнь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епередбаченi дiї конкур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лужби з внутрiшнього контролю та управлiння ризиками не створено. Менеджмент приймає рiшення з мiнiмазацiї ризикiв, спираючись на власнi знання та досвiд, та застосовуючи наявнi ресур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своїй дiяльностi не керується власним кодексом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вимог чинного законодавства України, Товариство не зобов'язане мати власний кодекс корпоративного управлiння.  Ст.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и зборами акцiонерiв ПРИВАТНОГО АКЦIОНЕРНОГО ТОВАРИСТВА "БУДIВЕЛЬНЕ УПРАВЛIННЯ - 28"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користується кодексом корпоративного управлiння фондової бiржi, об'єднання юридичних осiб або iншим кодексом корпоративного управлiння. Товариством не приймалося рiшення про добровiльне застосування перелiчених кодексiв. Крiм того, акцiї ПрАТ "БУ-28" на фондових бiржах не торгуються, Товариство не є членом будь-якого об'єднання юридичних осiб. У зв'язку з цим, посилання на зазначенi в цьому пунктi кодекси не наводя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илання на всю вiдповiдну iнформацiю про практику корпоративного управлiння, застосовану понад визначенi законодавством вимоги: принципи корпоративного управлiння, що застосовуються Товариством в своїй дiяльностi, визначенi чинним законодавством України та Статутом. Будь-яка iнша практика корпоративного управлiння не застосов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3.04.2019</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2,02</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що розглядалися на Загальних зборах, та прийнятi з них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1. "Обрання членiв Лiчильної комiсiї, прийняття рiшення про припинення їх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Для забезпечення пiдрахунку голосiв на чергових Загальних зборах, роз'яснення щодо порядку голосування, пiдрахунку голосiв та iнших питань, пов'язаних iз забезпеченням проведення голосування на чергових Загальних зборах, обрати Лiчильну комiсiю у складi: Голова лiчильної комiсiї - Ткаченко Вiталiй Миколайович; Член лiчильної комiсiї - Куксенко Володимир Григорович. Встановити термiн дiї повноважень даної Лiчильної комiсiї - з початку чергових Загальних зборiв (з моменту фактичного обрання членiв Лiчильної комiсiї) та до їх закiнчення. Пiсля закiнчення зборiв Лiчильна комiсiя зобов'язана оформити протокол/протоколи про пiдсумки голосування з питань порядку денного, починаючи з другого, пiсля пiдписання якого/яких повноваження обраних членiв Лiчильної комiсiї припиня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итання порядку денного №2. "Звiт Директора Товариства про результати фiнансово-господарської дiяльностi Товариства за 2018 рiк, затвердження заходiв за результатами його розгляду та визначення основних напрямiв дiяльностi Товариства на 2019 рiк. Прийняття рiшення за наслiдками розгляду звiту Дирек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Звiт Директора ПРИВАТНОГО АКЦIОНЕРНОГО ТОВАРИСТВА "БУДIВЕЛЬНЕ УПРАВЛIННЯ - 28" про результати фiнансово-господарської дiяльностi Товариства за 2018 рiк та визначенi основнi напрями дiяльностi  Товариства на 2019 рiк затвердити; Для забезпечення визначених основних напрямiв дiяльностi Товариства, за необхiдностi здiйснення актуалiзацiї видiв дiяльностi, якi здiйснює/має намiр здiйснювати Товариство, уповноважити Директора ПРИВАТНОГО АКЦIОНЕРНОГО ТОВАРИСТВА "БУДIВЕЛЬНЕ УПРАВЛIННЯ - 28"  особисто або через представника на пiдставi виданої ним довiреностi, на здiйснення наступних реєстрацiйних дiй в Єдиному державному реєстрi юридичних осiб, фiзичних осiб-пiдприємцiв та громадських формувань (далi - Єдиний державний реєстр): щодо внесення змiн до вiдомостей про Товариство в Єдиному державному реєстрi про види дiяльностi (коди КВЕД) Товариства, якi Директор Товариства, як виконавчий орган, який здiйснює управлiння поточною дiяльнiстю Товариства, вважає за необхiдне виключити iз Єдиного державного реєстру як неактуальнi, чи доповнити новими видами дiяльностi виходячи iз поточного стану ринку товарiв, робiт та послуг. Повноваження щодо самостiйного визначення конкретного виду дiяльностi (коду КВЕД), який пiдлягає до виключення (внесення) з (до) Єдиного державного реєстру - покладаються на Директора Товариства; щодо внесення, за необхiдностi, змiн до вiдомостей про Товариство в Єдиному державному реєстрi про лiцензування виду господарської дiяльностi,  вiдомостей про видачу документiв дозвiльного характеру;  щодо виправлення помилок, допущених у вiдомостях Єдиного державного реєстру щодо Товариства (у разi наявностi таких помил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3 "Звiт Наглядової ради Товариства про роботу за 2018 рiк. Прийняття рiшення за наслiдками розгляду звiту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йняте рiшення: Звiт Наглядової ради ПРИВАТНОГО АКЦIОНЕРНОГО ТОВАРИСТВА "БУДIВЕЛЬНЕ УПРАВЛIННЯ - 28" про роботу за 2018 рiк прийняти до вiдом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4 "Затвердження рiчного звiту Товариства та балансу Товариства станом на 31.12.2018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Рiчний звiт Товариства за 2018 рiк, а також баланс ПРИВАТНОГО АКЦIОНЕРНОГО ТОВАРИСТВА "БУДIВЕЛЬНЕ УПРАВЛIННЯ - 28"  станом на 31 грудня 2018 року затверд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5  "Порядок розподiлу прибутку (покриття збиткiв) Товариства за 2018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Отриманий ПРИВАТНИМ АКЦIОНЕРНИМ ТОВАРИСТВОМ "БУДIВЕЛЬНЕ УПРАВЛIННЯ - 28" прибуток вiд фiнансово-господарської дiяльностi у 2018 роцi у розмiрi 167,0 тис. грн. направити на накопичення нерозподiленого прибутку, який Товариством попередньо планується використати на подальший ремонт, модернiзацiю та оновлення основних засобiв ПРИВАТНОГО АКЦIОНЕРНОГО ТОВАРИСТВА "БУДIВЕЛЬНЕ УПРАВЛIННЯ - 28" вiдповiдно до визначених Товариством основних напрямiв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6 "Про попереднє надання згоди на вчинення значних правочинiв, якi можуть вчинятися Товариством протягом не бiльш як одного року з дати прийняття такого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Згiдно ч.3 ст.70, пiдпункту 22 ч.2 ст. 33 Закону України "Про акцiонернi товариства", - попередньо надати згоду на вчинення значних правочинiв, якi можуть вчинятися Товариством протягом не бiльш як одного року з дати прийняття цього рiшення, наступного характеру: кредитнi та депозитнi угоди, або змiни до них; договори про надання (отримання) в банкiвських установах банкiвських гарантiй забезпечення конкурсних торгiв/виконання договору/платежу/повернення авансового платежу, без обмеження строку та умов (за винятком обмеження сум по таким правочинам, гранична сукупна вартiсть яких визначається п.2 цього рiшення); угоди (змiни до них), пов'язанi з забезпеченням виконання зобов'язань по кредитним угодам, укладених Товариством або iншими суб'єктами господарювання (договори застави майна, iпотеки, поруки тощо); угоди щодо збiльшення обiгового i встановлення iнвестицiйного сублiмiту, щодо збiльшення або зменшення суми кредитних договорiв та договорiв їх забезпечення; угоди щодо розпорядження нерухомiстю (придбання, продажу, мiни, оренди (суборенди), надання або отримання в оперативне управлiння, застави, безоплатної передачi, дарування, страхування); будь-якi угоди, пов'язанi з набуттям Товариством прав власностi на земельнi дiлянки чи пов'язанi з вiдчуженням Товариством прав власностi на земельнi дiлянки, а також правочини, якi згiдно чинного законодавства можуть вчинятись для забезпечення таких угод;  угоди щодо розпорядження рухомим майном - як основними, так i оборотними засобами, а також грошовими коштами (придбання, продажу, мiни, оренди (суборенди), позики, надання або отримання в оперативне управлiння, застави, безоплатної передачi, дарування, страхування); договори оренди цiлiсного майнового комплексу, змiни та доповнення до них та пов'язанi з ними угоди; цивiльно-правовi угоди щодо придбання або вiдчуження цiнних паперiв та прав на участь в iнших суб'єктах господарювання; угоди будiвельного пiдряду, лiзингу;  угоди щодо послуг рекламного, iнформацiйного, консультативного характеру; угоди щодо послуг по перевезенню, зберiганню, ремонту; угоди на проведення ремонтно-будiвельних робiт;  договори комерцiйної концесiї та спiльної дiяльностi; договори позики;  договори поставки, купiвлi-продажу, застави, зберiгання, переробки, позики: сировини, запасних частин, матерiалiв та будь-яких iнших товарiв (готової продукцiї), якi будуть укладатись для потреб здiйснення фiнансово-господарської дiяльностi. Визначити граничну сукупну вартiсть значних правочинiв, зазначених у п.1. цього рiшення  у розмiрi 50,0  млн. гривень; Встановити, що значнi правочини, визначеного п.1. цього рiшення характеру, можуть вчинятись у формах угод, договорiв, контрактiв та iн. формах, передбачених чинним законодавством;  Визначення доцiльностi укладання таких правочинiв (угод, договорiв, контрактiв та iн.) та їх iстотних умов покласти на Директора Товариства; Повноваження на пiдписання правочинiв, зазначених у п.1. цього рiшення, а також iнших документiв та договорiв (в т.ч., за необхiдностi, заявок та iнших документiв у системi проведення вiдкритих та ефективних публiчних закупiвель ProZorro), необхiдних для забезпечення укладення таких правочинiв, надати Директору Товариства або уповноваженiй Директором Товариства особi за довiре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рядок денний затверджено Наглядовою радою Товариства. Пропозицiй, зауважень та коригувань до порядку денного не надходило. Позачерговi загальнi збори акцiонерiв протягом 2019 року не скликались та не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iю акцiонерiв для участi в загальних зборах здiйснювала реєстрацiйна комiсi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сування з питань порядку денного на загальних зборах останнього разу вiдбувалось бюлетеня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бори за звiтному перiодi не склик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зачерговi збори за звiтний перiод не скликались.</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зачерговi збори за звiтний перiод не склик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річних (чергових) загальних зборів зазначається причина їх непроведення: </w:t>
      </w:r>
      <w:r>
        <w:rPr>
          <w:rFonts w:cs="Times New Roman CYR" w:ascii="Times New Roman CYR" w:hAnsi="Times New Roman CYR"/>
          <w:sz w:val="24"/>
          <w:szCs w:val="24"/>
        </w:rPr>
        <w:t>Черговi загальнi збори проведено, всi питання порядку денного розглянуто та прийнято по ним вiдповiднi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позачергових загальних зборів зазначається причина їх непроведення: </w:t>
      </w:r>
      <w:r>
        <w:rPr>
          <w:rFonts w:cs="Times New Roman CYR" w:ascii="Times New Roman CYR" w:hAnsi="Times New Roman CYR"/>
          <w:sz w:val="24"/>
          <w:szCs w:val="24"/>
        </w:rPr>
        <w:t>Позачерговi збори за звiтний перiод не скликали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складi наглядової ради не створено будь-яких комiтетi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Інформація щодо компетентності та ефективності комітетів: </w:t>
      </w:r>
      <w:r>
        <w:rPr>
          <w:rFonts w:cs="Times New Roman CYR" w:ascii="Times New Roman CYR" w:hAnsi="Times New Roman CYR"/>
          <w:sz w:val="24"/>
          <w:szCs w:val="24"/>
        </w:rPr>
        <w:t>У складi наглядової ради не створено будь-яких комiте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Інформація стосовно кількості засідань та яких саме комітетів наглядової ради: </w:t>
      </w:r>
      <w:r>
        <w:rPr>
          <w:rFonts w:cs="Times New Roman CYR" w:ascii="Times New Roman CYR" w:hAnsi="Times New Roman CYR"/>
          <w:sz w:val="24"/>
          <w:szCs w:val="24"/>
        </w:rPr>
        <w:t>У складi наглядової ради не створено будь-яких комiте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Персональний склад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ізвище, ім'я, по батькові</w:t>
            </w:r>
          </w:p>
        </w:tc>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сад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w:t>
            </w:r>
          </w:p>
        </w:tc>
      </w:tr>
      <w:tr>
        <w:trPr>
          <w:trHeight w:val="200" w:hRule="atLeast"/>
        </w:trPr>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льник Вiктор Микола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03.2019р .рiшенням чергових Загальних зборiв акцiонерiв (протокол № 1/2018 вiд 29.03.2018р.), склад Наглядової ради було переобрано на повторнний строк. Голова Наглядової ради  Мельник Вiктор Миколайович - акцiонер</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iлоус Леонiд Пантелi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03.2019р .рiшенням чергових Загальних зборiв акцiонерiв (протокол № 1/2018 вiд 29.03.2018р.), склад Наглядової ради було переобрано на повторнний строк. Член Наглядової ради Бiлоус Леонiд Пантелiйович - акцiонер</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кало Павло  Микола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03.2019р .рiшенням чергових Загальних зборiв акцiонерiв (протокол № 1/2018 вiд 29.03.2018р.), склад Наглядової ради було переобрано на повторнний строк. Член Наглядової ради Пикало Павло  Миколайович - представник акцiонер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ом Наглядової ради Товариства може бути лише фiзична особа. Член Наглядової ради не може бути одночасно Директором Товариства. До складу Наглядової ради обираються акцiонери або особи, якi представляють їхнi iнтереси (далi - представники акцiонерi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03.2018р. рiшенням чергових загальних зборiв акцiонерiв вiд 29.03.2018р. усiх членiв наглядової ради було переобрано на повторний строк. Нового члена наглядової ради не було обрано. Протягом звiтного перiоду кiлькiсних та персональних змiн в складi Наглядової ради не було.</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одилися засідання наглядової ради? Загальний опис прийнятих на них ріш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ягом звiтного року було проведено такi засiдання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 Дата засiдання: 05.03.2019р. Кворум для проведення засiдання наглядової ради досягнуто. Загальний опис прийнятих рiшень: Прийнято рiшення про скликання чергових Загальних зборiв акцiонерiв Товариства. Визначено дату складення перелiку акцiонерiв, якi мають бути повiдомленi про проведення чергових Загальних зборiв та дату складення перелiку акцiонерiв, якi мають право на участь у Загальних зборах. Призначено Голову та Секретаря чергових Загальних зборiв акцiонерiв. Призначено (обрано) Реєстрацiйну комiсiю чергових Загальних зборiв акцiонерiв. Призначено (обрано) Тимчасову лiчильну комiсiю чергових Загальних зборiв акцiонерiв. Затверджено проекту порядку денного чергових Загальних зборiв акцiонерiв та проекти рiшень з питань проекту порядку денного. Затверджено тексту повiдомлення про проведення чергових Загальних зборiв акцiонерiв Товариства, текст персональних повiдомлень акцiонерам про проведення чергових Загальних зборiв акцiонерiв, а також загальний порядок повiдомлення про проведення Загальних зборiв i спосiб персонального повiдомлення акцiонерiв про проведення Загальних зборiв та проект порядку денног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 Дата засiдання: 02.04.2019р. Кворум для проведення засiдання наглядової ради досягнуто. Загальний опис прийнятих рiшень: Вiдбулось обрання аудиторської фiрми Товариства для проведення аудиторської перевiрки за результатами поточного та/або минулого року та визначення умов договору, що укладатиметься з такою аудиторською фiрмою, встановлення розмiру оплати її послуг.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 Дата засiдання: 05.04.2019р. Кворум для проведення засiдання наглядової ради досягнуто. Загальний опис прийнятих рiшень: Затверджено порядок денний чергових Загальних зборiв акцiонерiв ПРИВАТНОГО АКЦIОНЕРНОГО ТОВАРИСТВА "БУДIВЕЛЬНЕ УПРАВЛIННЯ - 28", якi скликанi на 23 квiтня 2019 ро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 Дата засiдання: 12.04.2019р. Кворум для проведення засiдання наглядової ради досягнуто. Загальний опис прийнятих рiшень: Затверджено форму та текст бюлетенiв для голосування на чергових Загальних зборах ПРИВАТНОГО АКЦIОНЕРНОГО ТОВАРИСТВА "БУДIВЕЛЬНЕ УПРАВЛIННЯ - 28" 23 квiтня 2019 ро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5. Дата засiдання: 23.04.2019р. Кворум для проведення засiдання наглядової ради досягнуто. Загальний опис прийнятих рiшень: Затверджено рiчну iнформацiю про емiтента ПрАТ "БУ-28" (рiчний звiт) за 2018 рiк, сформовану Товариством згiдно вимог ст. 40 Закону України "Про цiннi папери та фондовий ринок".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у нi в натуральному нi в грошовому вигляд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про виконавчий орга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клад виконавчого органу</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о до чинної редакцiї Статуту Товариства, Директор є одноосiбним Виконавчим органом Товариства, який здiйснює управлiння поточною дiяльнiстю Товариства. Директор обирається на посаду за рiшенням Загальних зборiв Товариства строком на 3 (три) роки</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ва та обов'язки Директора Товариства визначаються Законом України "Про акцiонернi товариства", iншими актами законодавства, Статутом Товариства, а також контрактом, що укладається з Директором. Згiдно Статуту до компетенцiї Директора Товариств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овариства та Наглядової ради Товариства. Згiдно Статуту Товариства Директор приймає рiшення по всiм питанням, вiднесеним до його компетенцiї одноосiбно. Свої рiшення  Директор може оформити у письмовiй формi (наказ, розпорядження, iн.). У разi неможливостi виконання особою, яка здiйснює повноваження Директора, своїх повноважень, цi повноваження здiйснюються призначеною нею особою, або в разi вiдсутностi такого призначення передаються iншiй особi, призначенiй Наглядовою радою Товариства. Iншi особи можуть дiяти вiд iменi Товариства у порядку представництва, передбаченому Цивiльним кодексом України. Директор може мати заступникiв Директора вiдповiдно до штатного розкладу, кiлькiсть яких визначає самостiйно вiдповiдно до органiзацiйно - управлiнської структури Товариства. Питання призначення та звiльнення заступникiв Директора належить до компетенцiї Директора Товариства. Директор вправi без довiреностi дiяти вiд iменi Товариства, в тому числi представляти його iнтереси, вчиняти правочини вiд iменi Товариства, видавати накази та давати розпорядження, обов'язковi  для виконання всiма працiвниками Товариства. В тому числi Директор має право: Дiяти без довiреностi вiд iменi Товариства, представляти Товариство без довiреностi у вiдносинах з усiма без винятку органами державної влади та мiсцевого самоврядування, пiдприємствами, установами, органiзацiями всiх форм власностi, а також у вiдносинах з фiзичними та юридичними особами; Вчиняти вiд iменi Товариства правочини та укладати (пiдписувати) вiд iменi Товариства будь-якi договори (угоди, контракти) з урахуванням обмежень щодо змiсту та суми правочинiв (договорiв, угод, контрактiв), якi встановленi законом, цим Статутом та внутрiшнiми документами Товариства; З урахуванням обмежень, встановлених цим Статутом та внутрiшнiми документами Товариства, виступати розпорядником коштiв та майна Товариства; Видавати довiреностi на право вчинення дiй i представництво вiд iменi Товариства; Приймати на роботу та звiльняти працiвникiв Товариства, застосовувати до них заходи заохочення та стягнення; визначати (конкретизув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 Видавати накази та давати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пис</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о до п.10.1 Статуту, Директор є одноосiбним Виконавчим органом Товариства. Директор Товариства обирається на посаду за рiшенням Загальних зборiв Товариства (п.8.5 Статуту) строком на 3 (три) роки. У випадках передбачених Статутом Товариства Наглядова рада Товариства має право вiдсторонити вiд виконання повноважень Директора, до вирiшення Загальними зборами питання про припинення його повноважень , у такому випадку, до вирiшення Загальними зборами питання про припинення повноважень Директора, Наглядова рада Товариства зобов'язана призначити особу, яка тимчасово здiйснюватиме повноваження Директора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0</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м чергових Загальних зборiв акцiонерiв було затверджено положення про Загальнi збори Товариства та положення про Наглядову раду Товариства. Iнших Положень емiтент не 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ами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 про затвердження незалежного аудитора (аудиторської фiрми) приймає наглядова рада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ами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ом Товариства не передбачано в Товариствi органу контролю - Ревiзiйної комiсiї чи Ревiзор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равченко Володимир Панас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1,5755</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 09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 630</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iдповiдно до даних останнього реєстру власникiв акцiй Товариства, загальна кiлькiсть голосуючих акцiй ПРИВАТНОГО АКЦIОНЕРНОГО ТОВАРИСТВА "БУДIВЕЛЬНЕ УПРАВЛIННЯ - 28" складає 13460 штук, що становить 74.4057% вiд загальної кiлькостi акцiй Товариства, i якi належать 25  особам. Iншi власники не уклали з обраною емiтентом депозитарною установою договору про обслуговування рахунка в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 Тому вiдповiдно до п.10 Прикiнцевих та перехiдних положень Закону України "Про депозитарну систему України" та Листа Нацiональної комiсiї з цiнних паперiв та фондового ринку №08/03/18049/НК вiд 30.09.2014 року, їхнi акцiї не враховуються при визначеннi кворуму та при голосуваннi в органах емi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Iнших обмежень прав участi та голосування акцiонерiв на загальних зборах емiтентiв немає.</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з п.7.4.1 Статуту, посадовими особами органiв Товариства визнаються фiзичнi особи - Голова та члени Наглядової ради, Директор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Статуту Товариства, Наглядова рада обирається загальними зборами у кiлькостi 3 членiв строком на 3 роки. До складу Наглядової ради входять Голова наглядової ради та два члени наглядової ради. Кiлькiсний склад наглядової ради встановлюється загальними зборами. Рiшення щодо обрання членiв Наглядової ради приймається загальними зборами простою бiльшiстю голосiв акцiонерiв, якi зареєструвалися для участi у Загальних зборах та є власниками голосуючих з цього питання акцiй. Голова наглядової ради Товариства обирається членами наглядової ради з їх числа простою бiльшiстю голосiв вiд кiлькiсного складу наглядової ради. Наглядова рада має право в будь-який час переобрати Голову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тя рiшення про припинення повноважень Членiв наглядової ради належить до виключної компетенцiї загальних збрiв акцiонерiв (п.8.5 Статуту). Вiдповiдно до Статуту, без рiшення загальних зборiв повноваження члена наглядової ради припиняються: за його бажанням за умови письмового повiдомлення про це Товариства за два тижнi; у разi неможливостi виконання обов'язкiв члена Наглядової ради за станом здоров'я;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 у разi смертi, визнання його недiєздатним, обмежено дiєздатним, безвiсно вiдсутнiм, померлим; у разi отримання Товариством письмового повiдомлення про замiну члена Наглядової ради Товариства, який є представником акцiон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10.1 Статуту, Директор є одноосiбним Виконавчим органом Товариства. Директор Товариства обирається на посаду за рiшенням Загальних зборiв Товариства (п.8.5 Статуту) строком на 3 (три) роки. У випадках передбачених Статутом Товариства Наглядова рада Товариства має право вiдсторонити вiд виконання повноважень Директора, до вирiшення Загальними зборами питання про припинення його повноважень , у такому випадку, до вирiшення Загальними зборами питання про припинення повноважень Директора, Наглядова рада Товариства зобов'язана призначити особу, яка тимчасово здiйснюватиме повноваження Директора Товариства. (п. 10.3.1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будь-якi винагороди або компенсацiї  посадовим особам емiтента в разi їх звiльнення не виплачувались. У разi звiльнення посадових осiб, розрахунок з ними здiйснюється вiдповiдно до чинного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 (п.3.2, п.3.3 Положення про наглядову раду, п.9.7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здiйснення покладених на неї обов'язкiв та функцiй Наглядова рада має пра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тримувати iнформацiю та документи, що стосуються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магати звiтiв та пояснень вiд Директора, iнших працiвникiв Товариства, щодо їхньої посадов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iдмiнити рiшення або розпорядження (наказ), прийнятi Директором, якщо таке рiшення або розпорядження (наказ) прийнято з порушенням норм чинного законодавства України чи Статуту Товариства, може заподiяти шкоду Товариства або суперечить метi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ювати iншi дiї, якi можуть бути необхiдними для ефективного виконання Наглядовою радою своїх завдань i не суперечать чинному законодавству України та Стату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лени Наглядової ради мають прав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слуховувати звiти Директора, посадових осiб Товариства з окремих питань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тримувати будь-яку iнформацiю та документи Товариства, необхiднi для виконання своїх функцiй; отримувати копiї документiв, а також копiї документiв дочiрнiх пiдприємств Товариства. Вищезазначена iнформацiя та документи надаються членам Наглядової ради протягом 5 (п'яти) робочих днiв з дати отримання Товариством письмового запиту на Директора Товариства або в iнший строк, узгоджений iз членом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вимагати скликання позачергового засiдання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надавати у письмовiй формi зауваження на рiшення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залучати експертiв до аналiзу окремих питань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п.5.2 Статуту): органiзує роботу Наглядової ради та здiйснює контроль за реалiзацiєю плану роботи, затвердженого Наглядовою радою; скликає засiдання Наглядової ради та головує на них, затверджує порядок денний засiдань, органiзовує ведення протоколiв засiдань Наглядової ради забезпечує зберiгання книги протоколiв Наглядової ради; вiдкриває Загальнi збори; готує доповiдь та звiтує перед Загальними зборами акцiонерiв про дiяльнiсть Наглядової ради, загальний стан Товариства та вжитi нею заходи, спрямованi на досягнення мети Товариства; пiдтримує постiйнi контакти iз iншими органами та посадовими особами Товариства; здiйснює iншi повноваження, що прямо витiкають iз функцiї Голови Наглядової ради Товариства та не протирiчать Статуту Товариства та/чи чинному законодавст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Згiдно п.10.8, п.10.9, п.10.10, п.10.11, пп.10.11.1.1-10.11.1.7 Статуту Директор приймає рiшення по всiм питанням, вiднесеним до його компетенцiї одноосiбно. Свої рiшення  Директор може оформити у письмовiй формi (наказ, розпорядження, iн.). У разi неможливостi виконання особою, яка здiйснює повноваження Директора, своїх повноважень, цi повноваження здiйснюються призначеною нею особою, або в разi вiдсутностi такого призначення передаються iншiй особi, призначенiй Наглядовою радою Товариства. Iншi особи можуть дiяти вiд iменi Товариства у порядку представництва, передбаченому Цивiльним кодексом України. Директор може мати заступникiв Директора вiдповiдно до штатного розкладу, кiлькiсть яких визначає самостiйно вiдповiдно до органiзацiйно - управлiнської структури Товариства. Питання призначення та звiльнення заступникiв Директора належить до компетенцiї Директора Товариства. Директор вправi без довiреностi дiяти вiд iменi Товариства, в тому числi представляти його iнтереси, вчиняти правочини вiд iменi Товариства, видавати накази та давати розпорядження, обов'язковi  для виконання всiма працiвниками Товариства. В тому числi Директор має право: Дiяти без довiреностi вiд iменi Товариства, представляти Товариство без довiреностi у вiдносинах з усiма без винятку органами державної влади та мiсцевого самоврядування, пiдприємствами, установами, органiзацiями всiх форм власностi, а також у вiдносинах з фiзичними та юридичними особами; Вчиняти вiд iменi Товариства правочини та укладати (пiдписувати) вiд iменi Товариства будь-якi договори (угоди, контракти) з урахуванням обмежень щодо змiсту та суми правочинiв (договорiв, угод, контрактiв), якi встановленi законом, цим Статутом та внутрiшнiми документами Товариства; З урахуванням обмежень, встановлених цим Статутом та внутрiшнiми документами Товариства, виступати розпорядником коштiв та майна Товариства; Видавати довiреностi на право вчинення дiй i представництво вiд iменi Товариства; Приймати на роботу та звiльняти працiвникiв Товариства, застосовувати до них заходи заохочення та стягнення; визначати (конкретизув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 Видавати накази та давати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інформація аудитора щодо звіту про корпоративне управління</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Gogol str., 224, office 3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ity.Cherkasy , 180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Ukraine</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Tel: +3 (80472)36-02-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Fax: +3 (80472)36-02-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ww.koop-audit.ck.ua</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 "АФ "КООП-АУДИТ"   вул. Гоголя, 224, офiс 33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Черк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Черкаська область , 180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ел.: +3 (80472)36-02-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Факс: +3 (80472)36-02-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од за ЄДРПОУ: 2138510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З НАДАННЯ  ВПЕВНЕ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ЗАЛЕЖНОГО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щодо iнформацiї, наведеної вiдповiдно до вимог пунктiв 5-9 частини 3 статтi 401 Закону України "Про цiннi папери та фондовий ринок" у Звiтi про корпоративне у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ВАТНОГО АКЦIОНЕРНОГО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IВЕЛЬНЕ УПРАВЛIННЯ - 28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далi-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перiод з 1 сiчня 2019 року по 31 грудня 201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ЛЕЖНИЙ АДРЕС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кцiонерам та управлiнському персоналу                   ПРИВАТНОГО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БУДIВЕЛЬНЕ УПРАВЛIННЯ - 2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Звiт незалежного аудитора складено за результатами виконання завдання  Товариством з обмеженою вiдповiдальнiстю - аудиторською фiрмою " Кооп-Аудит" (номер реєстрацiї у Реєстрi аудиторiв та суб'єктiв аудиторської дiяльностi, роздiл "Суб`єкти аудиторської дiяльностi" № 0367), на пiдставi договору № 0020/41 вiд 13 квiтня 2020 року та у вiдповiдностi д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кону України "Про аудит фiнансової звiтностi та аудиторську дiяльнiсть" вiд 31.12.2017 року № 2258-VII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жнародного стандарту завдань з надання впевненостi 3000 "Завдання з надання впевненостi, що не є аудитом чи оглядом iсторичної фiнансово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переглянутий)  - (надалi - МСЗНВ 30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Цей звiт мiстить результати виконання завдання з надання об?рунтованої          впевненостi щодо iнформацiї, наведеної вiдповiдно до вимог пунктiв 5-9 частини 3 статтi 401 Закону України "Про цiннi папери та фондовий ринок" у Звiтi про корпоративне управлiння Приватного акцiонерного товариства "Будiвельне управлiння-28"  (надалi - iнформацiя Звiту про корпоративне управлiння) за 2019 рiк,що закiнчився на дату 31 грудня 2019 року, яка  включ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опис основних характеристик систем внутрiшнього контролю i у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ерелiк осiб, якi прямо або опосередковано є власниками значного пакета     акцiй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формацiю про будь-якi обмеження прав участi та голосування акцiонерiв   на загальних зборах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ис порядку призначення та звiльнення посадових осiб Товариства;- опис повноважень посадових осiб Товариства. Iнформацiю у Звiтi про корпоративне управлiння було складено управлiнським персоналом Товариства вiдповiдно до вимог (надалi - встановленi критерiї): - пунктiв 5-9 частини третьої статтi 401 роздiлу V  Закону України "Про цiннi папери та фондовий ринок" вiд 17.09.2008 № 514-VI (зi змiнами); - пiдпунктiв 5-9 пункту 4 роздiлу VII додатка 38 до Положення про розкриття iнформацiї емiтентами цiнних паперiв", затвердженого рiшення НКЦПФР 03.12.2013 № 2826 (з подальшими змiнами та доповненнями). Визначенi вище критерiї застосовуються виключно для iнформацiї Звiту про корпоративне управлiння, що складається для цiлей подання регулярної (рiчної) iнформацiї про емiтента, яка розкривається на фондовому ринку, в тому числi шляхом подання до Нацiональної комiсiї з цiнних паперiв та фондового ринку вiдповiдно до вимог статтi 40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альнiсть управлiнського персонал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правлiнський персонал Товариства несе вiдповiдальнiсть за складання i достовiрне подання  iнформацiї  в Звiтi про корпоративне управлiння вiдповiдно до встановлених критерiїв та за таку систему внутрiшнього контролю, яку управлiнський персонал визначає потрiбною для того, щоб забезпечити складання iнформацiї Звiту про корпоративне управлiння, що не мiстить суттєвих викривлень внаслiдок шахрайства або помилки. Тi, кого надiлено найвищими повноваженнями, несуть вiдповiдальнiсть за нагляд за процесом формування iнформацiї Звiту про корпоративне управлi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законодавства України (ст. 7 закону України "Про аудит фiнансової звiтностi та аудиторську дiяльнiсть") посадовi особи Товариства несуть вiдповiдальнiсть за повноту i достовiрнiсть документiв та iншої iнформацiї, що були наданi Аудитору для виконання цього зав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та тi, кого надiлено найвищими повноваженнями, зобов'язанi забезпечити, щоб Звiт керiвництва разом iз Звiтом про корпоративне управлiння вiдповiдали вимогам, передбаченим Закону України "Про бухгалтерський облiк та фiнансову звiтнiсть в Українi" вiд 16.07.1999 р. № 996-XIV та Закону України "Про цiннi папери та фондовий ринок" вiд 23 лютого 2006 року №3480-IV (далi - Закон України "Про цiннi папери та фондовий ринок"), Закону України "Про акцiонернi товариства" вiд 17.09.2008 № 514-VI (зi змiнами) та вимогам "Положення про розкриття iнформацiї емiтентами цiнних паперiв", затвердженого рiшення НКЦПФР 03.12.2013 № 2826 (з подальшими змiнами та доповн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альнiсть аудитора за виконання завдання з надання об?рунтованої впевне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шою вiдповiдальнiстю є висловлення думки щодо складання i подання iнформацiї, наведеної у Звiтi про корпоративне управлiння ПРИВАТНИМ АКЦIОНЕРНИМ ТОВАРИСТВОМ "БУДIВЕЛЬНЕ УПРАВЛIННЯ - 28 "  вiдповiдно до вимог пунктах 5-9 частини третьої статтi 401   Закону України "Про цiннi папери та фондовий ринок" вiд 23 лютого 2006 року №3480-IV(з подальшими змiнами та доповненнями) . Ми виконали завдання з надання об?рунтованої впевненостi вiдповiдно до МСЗНВ 3000. Метою завдання з надання впевненостi було отримання об?рунтованої впевненостi, що iнформацiя Звiту про корпоративне управлiння в цiлому не мiстить суттєвого викривлення внаслiдок шахрайства або помилки, та складання звiту аудитора, що мiстить нашу думку. Об?рунтована впевненiсть є високим рiвнем впевненостi, проте не гарантує, що виконане завдання з надання впевненостi вiдповiдно до МСЗНВ 3000, завжди виявить суттєве викривлення, коли таке iснує. Викривлення можуть бути результатом шахрайства або помилки; вони вважаються суттєвими, якщо окремо або в сукупностi, як об?рунтовано очiкується, вони можуть впливати на рiшення користувачiв, що приймаються на основi цiєї iнформацiї Звiту про корпоративне управлiння. Виконуючи завдання з надання впевненостi вiдповiдно до вимог МСЗНВ 3000, ми використовуємо професiйне судження та професiйний скептицизм протягом всього зав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ання завдання здiйснювалося з дотриманням вимог Мiжнародного стандарту  контролю якостi 1 (МСКЯ1), встановлених полiтик i процедур системи контролю якостi розроблених аудиторською фiрм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є незалежними по вiдношенню до Товариства згiдно з Кодексом етики професiйних бухгалтерiв Ради з мiжнародних стандартiв етики для бухгалтерiв "Кодекс РМСЕБ" та етичними вимогами, застосовними в Українi до нашого завдання з надання впевненостi щодо iнформацiї в Звiтi про корпоративне управлiння, а також виконали iншi обов'язки з етики вiдповiдно до цих вимог та Кодексу РМСЕ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вважаємо, що отриманi нами аудиторськi докази є достатнiми i прийнятними для використання їх як основи для нашої дум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СНОВОК ЩОДО ЗВIТУ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виконали завдання з надання об?рунтованої впевненостi щодо iнформацiї Звiту про корпоративне управлiння ПРИВАТНОГО АКЦIОНЕРНОГО ТОВАРИСТВА "БУДIВЕЛЬНЕ УПРАВЛIННЯ - 28" за перiод з 01.01.2019 року по 31.12.2019 року, станом на 31.12.2019 року, що включає опис основних характеристик систем внутрiшнього контролю i управлiння ризиками, перелiк осiб, якi прямо або опосередковано є власниками значного пакета акцiй, iнформацiю про будь-якi обмеження прав участi та голосування акцiонерiв  на загальних зборах, опис порядку призначення та звiльнення посадових осiб, опис повноважень посадов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На нашу думку, iнформацiя у Звiтi про корпоративне управлiння Товариства що додається, складена у усiх суттєвих аспектах, вiдповiдно до вимог пунктах 5-9 частини третьої статтi 401   Закону України "Про цiннi папери та фондовий ринок" вiд 23 лютого 2006 року №3480-IV(з подальшими змiнами та доповненнями) та пiдпунктiв 5-9 пункту 4 роздiлу VII додатка 38 до Положення про розкриття iнформацiї емiтентами цiнних паперiв", затвердженого рiшення НКЦПФР 03.12.2013 № 2826 (з подальшими змiнами та доповнення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рiм того, ми перевiрили iншу iнформацiю, яка включається до Звiту про корпоративне управлiння вiдповiдно до вимог  пунктiв 1-4 частини третьої статтi 401 Закону України "Про цiннi папери та фондовий ринок" та подається в такому звiтi з врахуванням вимог пiдпунктiв 1-4 пункту 4 роздiлу VII додатка 38 до "Положення про розкриття iнформацiї емiтентами цiнних паперiв", затвердженого рiшення НКЦПФР 03.12.2013 № 2826 (з подальшими змiнами та доповненнями) (надалi - iнша iнформацiя Звiту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iнформацiя Звiту про корпоративне управлiння включ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а) власний кодекс корпоративного управлiння, яким керується Замовн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б) iнший кодекс корпоративного управлiння, який Замовник добровiльно вирi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в) всю вiдповiдну iнформацiю про практику корпоративного управлiння, застосовувану понад визначенi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2) якщо Замовник вiдхиляється вiд положень кодексу корпоративного управлiння, зазначеного в пiдпунктах "а" або "б" пункту 1 - пояснення Замовника, вiд яких частин кодексу корпоративного управлiння вiн вiдхиляється i причини таких вiдхилень. Якщо Замовник прийняв рiшення не застосовувати деякi положення кодексу корпоративного управлiння, зазначеного в пiдпунктах "а" або "б" пункту 1, вiн об?рунтовує причини таких д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3) iнформацiю про проведенi загальнi збори акцiонерiв (учасникiв) та загальний опис прийнятих на збора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4) персональний склад наглядової ради та колегiального виконавчого органу (за наявностi) Замовника, їхнiх комiтетiв (за наявностi), iнформацiю про проведенi засiдання та загальний опис прийнятих на ни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ша думка щодо iнформацiї Звiту про корпоративне управлiння не поширюється на iншу iнформацiю Звiту про корпоративне управлiння, i ми не надаємо висновок з будь-яким рiвнем впевненостi щодо такої iнформацiї. У зв'язку з виконанням завдання з надання впевненостi нашою вiдповiдальнiстю згiдно вимог частини 3 статтi 401 Закону України "Про цiннi папери та фондовий ринок" є перевiрка iншої iнформацiї Звiту про корпоративне управлiння та при цьому розглянути, чи iснує суттєва невiдповiднiсть мiж iншою iнформацiєю та iнформацiєю Звiту про корпоративне управлiння або нашими знаннями, отриманими пiд час виконання завдання з надання впевненостi, або чи ця iнша iнформацiя має вигляд такої, що мiстить суттєве викривл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 перевiрцi зазначеної iнформацiї,включену до Звiту про корпоративне управлiння Товариства,розкриття якої вимагається, пункти 1-4 частини третьої статтi 40/ Закону України "Про цiннi папери та фондовий ринок" вiд 17.09.2008 №514-VI (зi змiнами),ми не виявили  суттєвих розбiжностей з вимогами додатка 38 до "Положення про розкриття iнформацiї емiтентами цiнних паперiв", затвердженого рiшенням НКЦПФР 03.12.2013 №2826 (з подальшими змiнами та доповненнями) та вимогами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Аудитора та договi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на назва:                      </w:t>
        <w:tab/>
        <w:t>Товариство з обмеженою вiдповiдальнiстю "Аудиторська фiрма "КООП-АУДИ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д ЄДРПОУ </w:t>
        <w:tab/>
        <w:t>2138510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iсцезнаходження:              </w:t>
        <w:tab/>
        <w:t>18000, м. Черкаси, вул. Гоголя, 224, офiс 3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ерiвник </w:t>
        <w:tab/>
        <w:t>Костенко Катерина Григорiвна-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лефон</w:t>
        <w:tab/>
        <w:t>(0472) 3602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єстрацiйнi данi:             </w:t>
        <w:tab/>
        <w:t>Зареєстроване Виконавчим комiте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еркаської мiської ради  26.09.1994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а № 1000010762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єстр аудиторiв та суб'єктiв аудиторської дiяльностi </w:t>
        <w:tab/>
        <w:t xml:space="preserve"> Номер у Реєстрi аудиторiв та суб'єктiв аудиторської дiяльностi,роздiл "суб'єкти аудиторської дiяльностi" № 036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Аудиторська  перевiрка  проводилась  згiдно договору 0020/41  вiд 13 квiтня  2020р  з  13 квiтня  2020  року  по  21 квiтня  2020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иректор ТОВ "КООП-АУДИ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_____________    К.Г. Костенко</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 Черкаси,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1 квiтня    2020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авченко Володимир Панас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33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575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33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33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575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33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стi iменн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 09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жною простою акцiєю Товариства її власнику-акцiонеру надається однакова сукупнiсть прав, включаючи права на: участь в управлiннi Товариством; отримання дивiдендiв; отримання у разi лiквiдацiї Товариства частини його майна або вартостi частини майна Товариства; отримання iнформацiї про господарську дiяльнiсть Товариства. Будь-який Акцiонер, за умови повiдомлення виконавчого органу Товариства не пiзнiше нiж за п'ять робочих днiв, має право на ознайомлення з документами, передбаченими законодавством, у примiщеннi Товариства за його мiсцезнаходженням у робочий час. Акцiонери, при ознайомленнi з документами про дiяльнiсть Товариства мають право робити виписки з наданих їм для ознайомлення документiв. Одна проста акцiя Товариства надає акцiонеру один голос для вирiшення кожного питання на Загальних зборах, крiм випадкiв проведення кумулятивного голосування. Акцiонери-власники простих акцiй Товариства можуть мати й iншi права, передбаченi актами законодавства та цим Статутом. Акцiонери Товариства мають право укласти мiж собою договiр, за яким на акцiонерiв покладаються додатковi обов'язки, у тому числi обов'язок участi у загальних зборах, i передбачається  вiдповiдальнiсть за його недотримання. Такий договiр укладається в простiй письмовiй формi. У випадку прийняття Товариством рiшення про розмiщення привiлейованих акцiй - кожною привiлейованою акцiєю одного класу її власнику - акцiонеру надаватиметься однакова сукупнiсть прав. Обсяг (у т.ч. розмiр i черговiсть виплати дивiдендiв за привiлейованими акцiями, лiквiдацiйна вартiсть i черговiсть виплат у разi лiквiдацiї Товариства, випадки та умови конвертацiї привiлейованих акцiй одного класу у привiлейованi акцiї iншого класу, простi акцiї або iншi цiннi папери, порядок отримання iнформацiї) та порядок реалiзацiї прав, якi надаватимуться акцiонеру - власнику кожного класу привiлейованих акцiй, визначатиметься у Статутi Товариства. Акцiонер - власник простих акцiй Товариства має переважне право придбавати розмiщуванi Товариством простi акцiї у процесi приватного розмiщення акцiй пропорцiйно частцi належних йому простих акцiй у загальнiй кiлькостi простих акцiй. Акцiонери Товариства зобов'язанi: дотримуватися Статуту, iнших внутрiшнiх документiв Товариства; виконувати рiшення Загальних зборiв, iнших органiв Товариства; виконувати свої зобов'язання перед Товариством, у тому числi пов'язанi з майновою участю; оплачувати акцiї у розмiрi, в порядку та засобами, що передбаченi Статутом Товариства; не розголошувати комерцiйну таємницю та конфiденцiйну iнформацiю про дiяльнiсть Товариства. Акцiонери можуть мати iншi обов'язки, встановленi законами України. Будь-якi обов'язки акцiонерiв, що суперечать закону, не можуть визначатися Статутом або iншими документами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ї товариства не мають допуску до торгiв на фондовiй бiржi.</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татутний капiтал Товариства становить 180900,00 гривень (сто вiсiмдесят тисяч дев'ятсот гривень, нуль копiйок).</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а кiлькiсть акцiй, розмiщених Товариством становить 18090 (вiсiмнадцять тисяч дев'яносто) штук номiнальною вартiстю 10,00 гривень (десять гривень, нуль копiйок) кожн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Усi акцiї Товариства є iменними. Акцiї Товариства iснують виключно в бездокументарнiй формi.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Акцiї Товариства не можуть купуватися та/або продаватися на фондовiй бiржi, за винятком продажу шляхом проведення на бiржi аукцiону. Правочини щодо акцiй вчиняються в письмовiй форм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вiлейованi акцiї Товариством не розмiщувались.</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8.200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23/1/0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ержав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216100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09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 9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ший випуск акцiй емiтента зареєстровано  28.08.2002</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8.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ержав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0451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09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 9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гальними зборами акцiонерiв Закритого акцiонерного товариства "Будiвельне управлiння - 28" (далi - ЗАТ "БУ-28") (Код за ЄДРПОУ 32033676, мiсцезнаходження: 18014, Україна, м. Черкаси, вул. Першотравнева, буд. 72) прийняте рiшення про переведення випуску iменних акцiй документарної форми iснування ЗАТ "БУ-28" у бездокументарну форму iснування (Протокол № 1/ 2010 чергових Загальних зборiв акцiонерiв ЗАТ "БУ-28" вiд 14.07.2010р.).  Свiдоцтво про реєстрацiю випуску акцiй №  57/23/1/02  втратило чиннiсть. </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8.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Центральний департамент Нацiональ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0451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09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 9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ими зборами акцiонерiв вiд"27" березня 2012 року  прийняте рiшення про визначення типу товариства як "ПРИВАТНЕ АКЦIОНЕРНЕ ТОВАРИСТВО" На пiдставi наданого пакету документiв НКЦПФР здiйснила обмiн свiдоцтва про реєстрацiю випуску акцiй.  Торгiвля акцiями емiтента на бiржових та органiзацiйно-оформлених позабiржових ринках цiнних паперiв не здiйснювалась. Намiрiв щодо надання заяв на лiстiнг не має. Обiг цiнних паперiв емiтента здiйснюється на позабiржовому ринку України. Додаткова емiсiя цiнних паперiв в звiтному роцi не проводилась.</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8. Інформація про наявність у власності працівників емітента акцій у статутному капіталі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равченко Володимир Панас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 33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1,575456</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 330</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ир'янiвська Раїса Михайлi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81978</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0</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ука Зiнаїда Петрi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995024</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iлоус Леонiд Пантелiй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773908</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0</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 9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4,726366</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 900</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08.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3/23/1/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10451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 09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 9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 46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а кiлькiсть голосуючих акцiй  - 13460 шт.(кiлькiсть акцiй у випуску - 18090 шт), кiлькiсть голосуючих акцiй, права голосу за якими обмежено - 0 шт., кiлькiсть голосуючих акцiй, права голосу за якими за результататми обмеження таких прав передано iншiй особi - 0 шт.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7,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7,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основних засобiв  вiдображена в фiнансовiй звiтностi по iсторичнiй собiвартостi. Залишкова  вартiсть основних  засобiв  складає 257,9тис.грн.  Первiсна   вартiсть основних засобiв  станом на  31  грудня  2019 року  складає 2277,0 тисяч гривень  i нарахованим  зносом  2019,1 тисяч  гривень, амортизацiя основних засобiв 88,7%. До основних  засобiв    вiдносяться   матерiальнi    та  нематерiальнi   активи,  якщо  вони  використовуються    бiльше    року i  вартiсне  обмеження   вiдповiдає   облiковiй  полiтицi .  Основнi засоби пiдприємство використовує у вiдповiдностi до виробничих потреб. Основних засобiв, якi перебували б пiд арештом або в податкової заставi не має. Згiдно обраної облiкової полiтики установленi наступнi термiни використання основних засобiв : Будинки та споруди- 50 рокiв; машини та обладнання-20 рокiв;автотранпортнi засоби- 10 рокiв;вичiслiтельна технiка та засоби зв"язку- 4 роки;iншi-5 рокiв. Обмежень на використання основних засобiв емiтент не має.</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3</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3,3</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9</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9</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облiку 2"Баланс",затвердженого Наказом Мiнiстерства фiнансiв України 31.03.99  N 87.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кова вартiсть чистих активiв(623,0тис.грн. ) бiльше скоригованого статутного капiталу(180.900 тис.грн. ).Це вiдповiдає вимогам статтi 155 п.3 Цивiльного кодексу України. Величина статутного капiталу вiдповiдає величинi статутного капiталу, розрахованому на кiнець рок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5,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вариство не користуєтся банкiвськими кредитами. Зобов'язань за цiнними паперами немає. Непогашеної частини боргу за сертифiкатами, векселями, за фiнансовими iнвестицiями в корпоративнi права немає. Облiк зобов'язань  вiдображається за сумою їх погашення  i  склала   станом на  31  грудня 2019 року за товари,роботи ,послуги 365,4 тисяч гривень, за  розрахунками з бюджетом  6,3 тисяч гривень, розрахунки   зi  страхування  0,00тисяч  гривень, розрахунки з оплати  працi  0,00 тисяч гривень. Всього зобов'язань 371,7 тис. грн.</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44) 591-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44) 591-04-3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ублiчне акцiонерне товариство " Нацiональний депозитарiй України" - депозитарiй, який обслуговує випуск цiнних паперiв Товариства. Вiдповiдно до частини 2 статтi 9 Закону України "Про депозитарну систему України", акцiонерне товариство набуває статусу Центрального депозитарiю з дня реєстрацiї Комiсiєю в установленому порядку Правил Центрального депозитарiю. 1 жовтня 2013 року Нацiональною комiсiєю з цiнних паперiв та фондового ринку було зареєстровано поданi Публiчним акцiонерним товариством "Нацiональний депозитарiй України" Правила Центрального депозитарiю цiнних паперiв (рiшення Комiсiї вiд 01.10.2013 №2092). В зв"язку з цим замiсть Номеру лiцензiї або iншого документу вказано № рiшення Комiсiї, щодо реєстрацiї  Правил Центрального депозитарiю та замiсть дати видачi лiцензiї або iншого документа вказана дата прийняття рiшення Комiсiї, щодо реєстрацiї  Правил Центрального депозитарiю.</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КОМЕРЦIЙНИЙ БАНК "ПРИВАТ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605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01, Україна, м. Київ, вул. Грушевського, 1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iя АЕ № 26314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6.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56)716336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56)716104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фесiйна дiяльнiсть на фондовому ринку - депозитарна дiяльнiсть.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оба надає послуги згiдно Договору про обслуговування (вiдкриття) рахункiв у цiнних паперах власникiв iменних цiнних паперiв Емiтента, депозитарна установа прийняла вiд Емiтента реєстр власникiв iменних цiнних паперiв (далi - Реєстр) та iншi документи, визначенi законодавством, вiдкрила рахунки у цiнних паперах власникам цiнних паперiв Емiтента, зазначеним у переданому їй Реєстрi (далi - Власники), зарахувала на вказанi рахунки права на цiннi папери Емiтента, а також забезпечує депозитарний облiк цiнних паперiв Емiтента на вiдповiдних рахунках Власникiв, якi не уклали з обраною Емiтентом депозитарною установою договору про обслуговування рахунку у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lt;Аудиторська фiрма &lt;КООП-АУДИТ&g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851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0, Україна, Черкаська обл., м. Черкаси, вул. Гоголя, 224, к 3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036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0472)36-02-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0472)36-02-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льнiсть аудиторських фiрм</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удиторська перевiрка за 2018 рiк  проводилась з згiдно договору №0019/40 вiд 09 квiтня 2019 року ( з 10 квiтня 2019 року по 15 квiтня 2019 ро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Аудиторське затвердження звiту про корпоративне управлiння за звiтний 2019 рiк проводилась  згiдно договору 0020/41  вiд 13 квiтня  2020р  з  13 квiтня  2020  року  по  21 квiтня  2020 року.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ІНАНСОВИЙ ЗВІТ</w:t>
      </w:r>
    </w:p>
    <w:p>
      <w:pPr>
        <w:pStyle w:val="Normal"/>
        <w:widowControl w:val="false"/>
        <w:autoSpaceDE w:val="false"/>
        <w:spacing w:lineRule="auto" w:line="240" w:before="0" w:after="0"/>
        <w:jc w:val="center"/>
        <w:rPr/>
      </w:pPr>
      <w:r>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0.01.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БУДIВЕЛЬНЕ УПРАВЛIННЯ - 28"</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33676</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Приднiпров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013640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удівництво житлових і нежитлових будівель</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2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осіб: </w:t>
      </w:r>
      <w:r>
        <w:rPr>
          <w:rFonts w:cs="Times New Roman CYR" w:ascii="Times New Roman CYR" w:hAnsi="Times New Roman CYR"/>
        </w:rPr>
        <w:t>10</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8014, Черкаська обл., м. Черкаси, вул. Першотравнева (вул.Героїв Холодного яру), 72, +38 (096) 260-67-6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12.2019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4,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9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4,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7,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4,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3,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4,7</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Вартiсть основних засобiв  вiдображена в фiнансовiй звiтностi по iсторичнiй собiвартостi. Залишкова  вартiсть основних  засобiв  складає 257,9тис.грн.  Первiсна   вартiсть основних засобiв  станом на  31  грудня  2019 року  складає 2277,0 тисяч гривень  i нарахованим  зносом  2019,1 тисяч  гривень, амортизацiя основних засобiв 88,7%. До основних  засобiв    вiдносяться   матерiальнi    та  нематерiальнi   активи,  якщо  вони  використовуються    бiльше    року i  вартiсне  обмеження   вiдповiдає   облiковiй  полiтицi .  Основнi засоби пiдприємство використовує у вiдповiдностi до виробничих потреб. Основних засобiв, якi перебували б пiд арештом або в податкової заставi не має. Згiдно обраної облiкової полiтики установленi наступнi термiни використання основних засобiв : Будинки та споруди- 50 рокiв; машини та обладнання-20 рокiв;автотранпортнi засоби- 10 рокiв;вичiслiтельна технiка та засоби зв"язку- 4 роки;iншi-5 рокiв. Обмежень на використання основних засобiв емiтент не має. Товариство не користуєтся банкiвськими кредитами. Зобов'язань за цiнними паперами немає. Непогашеної частини боргу за сертифiкатами, векселями, за фiнансовими iнвестицiями в корпоративнi права немає. Облiк зобов'язань  вiдображається за сумою їх погашення  i  склала   станом на  31  грудня 2019 року за товари,роботи ,послуги 365,4 тисяч гривень, за  розрахунками з бюджетом  6,3 тисяч гривень, розрахунки   зi  страхування  0,00тисяч  гривень, розрахунки з оплати  працi  0,00 тисяч гривень. Всього зобов'язань 371,7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доходи </w:t>
            </w:r>
            <w:r>
              <w:rPr>
                <w:rFonts w:cs="Times New Roman CYR" w:ascii="Times New Roman CYR" w:hAnsi="Times New Roman CYR"/>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4,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В результатi своєї дiяльностi протягом звiтного перiоду Товариство отримало збиток у розмiрi 70,3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Кравченко Володимир Панас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Кир'янiвська Раїса Михайлiвн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Кравченко В. П. повiдомляє про те, що наскiльки це йому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емiтент стикається у своїй господарськiй дiяльностi. Юридичних осiб, якi перебувають пiд контролем емiтента немає, консолiдована фiнансова звiтнiсть не складаєть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IX.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4.20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3.2019</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оведення загальних зборі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4:38:00Z</dcterms:created>
  <dc:creator>Альона</dc:creator>
  <dc:description/>
  <dc:language>en-US</dc:language>
  <cp:lastModifiedBy>Альона</cp:lastModifiedBy>
  <dcterms:modified xsi:type="dcterms:W3CDTF">2020-04-23T14:38:00Z</dcterms:modified>
  <cp:revision>2</cp:revision>
  <dc:subject/>
  <dc:title/>
</cp:coreProperties>
</file>