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.02.2022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іхтяр Максим Олександр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 "БУДІВЕЛЬНЕ УПРАВЛІННЯ - 28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8014, Черкаська обл., м. Черкаси, Вул. Першотравнева (вул.Героїв Холодного яру), 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20336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72-39-27-50, факс відсутн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info@bu28.pat.ua, build.m28@gmail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http://bu28.pat.ua/emitents/reports/special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.02.2022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акціонерів, яким належать голосуючі акції, розмір пакета яких стає більшим, меншим або рівним пороговому значенню пакета акці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000"/>
        <w:gridCol w:w="4500"/>
        <w:gridCol w:w="3700"/>
        <w:gridCol w:w="1600"/>
        <w:gridCol w:w="2200"/>
      </w:tblGrid>
      <w:tr>
        <w:trPr>
          <w:trHeight w:val="30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отримання інформації від  Центрального депозитарію цінних паперів або акціонер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 батькові фізичної особи або найменування юридичної особи власника (власників) акцій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 юридичної особи - резидента або код/номер з торговельного, банківського чи судового реєстру, реєстраційного посвідчення місцевого органу влади іноземної держави про реєстрацію юридичної особи - нерезидент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акціонера до зміни (у відсотках до статутного капіталу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акціонера після зміни (у відсотках до статутного капіталу)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02.202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дченко Семен Володимирович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00497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,658374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ВАТНЕ АКЦІОНЕРНЕ ТТОВАРИСТВО "БУДІВЕЛЬНЕ УПРАВЛІННЯ - 28" повiдомляє, що 23.02.2022 року (Вх. №2  від 23.02.2022 року) отримано від ПАТ "НДУ" перелік акціонерів, яким надсилатиметься письмове повідомлення про проведення загальних зборів акціонерного товариства (Вих. № 61326  від 23.02.2022 року) станом на 22.02.2022 року. На пiдставi iнформацiї, яка мiститься в перелiку акцiонерiв, емітенту стало вiдомо про змiну акцiонерiв, яким належать голосуючi акцiї, а саме: внаслiдок набуття, розмiр частки власника фізичної особи Радченко Семена Володимировича став більшим порогового значення пакета акцi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озмiр частки власника акцiй в загальнiй кiлькостi голосуючих акцiй до  набуття становив 59,777478 %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озмiр частки власника акцiй в загальнiй кiлькостi голосуючих акцiй пiсля набуття (підсумковий пакет голосуючих акцій) становить 62,051793 %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озмір частки акціонера до зміни (у відсотках до статутного капіталу) становив 49,004975 %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озмір частки акціонера після зміни (у відсотках до статутого капіталу) становить 51,658374 %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мiтент не володіє iнформацiєю яким чином (прямо або опосередковано) вiдбулось набуття пакету акцiй,  iнформацiєю про дату, в яку пороговi значення було досягнуто або перетнуто, а також інформацiєю про осiб, якi входять до ланцюга володiння корпоративними правами юридичної особи, через яких особа (особи, що дiють спiльно) здiйснює(ють) розпорядження акцiями.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02.202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ободянюк Валерій Володимирович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65174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084024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ВАТНЕ АКЦІОНЕРНЕ ТТОВАРИСТВО "БУДІВЕЛЬНЕ УПРАВЛІННЯ - 28" повiдомляє, що 23.02.2022 року (Вх. №2  від 23.02.2022 року) отримано від ПАТ "НДУ" перелік акціонерів, яким надсилатиметься письмове повідомлення про проведення загальних зборів акціонерного товариства (Вих. № 61326  від 23.02.2022 року) станом на 22.02.2022 року. На пiдставi iнформацiї, яка мiститься в перелiку акцiонерiв, емітенту стало вiдомо про змiну акцiонерiв, яким належать голосуючi акцiї, а саме: внаслiдок набуття, розмiр частки власника фізичної особи Слободянюк Валерія Володимировича став більшим порогового значення пакета акцi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озмiр частки власника акцiй в загальнiй кiлькостi голосуючих акцiй до  набуття становив 23,605578 %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озмiр частки власника акцiй в загальнiй кiлькостi голосуючих акцiй пiсля набуття (підсумковий пакет голосуючих акцій) становить 26,527224 %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озмір частки акціонера до зміни (у відсотках до статутного капіталу) становив 19,651741 %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озмір частки акціонера після зміни (у відсотках до статутого капіталу) становить 22,084024 %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мiтент не володіє iнформацiєю яким чином (прямо або опосередковано) вiдбулось набуття пакету акцiй,  iнформацiєю про дату, в яку пороговi значення було досягнуто або перетнуто, а також інформацiєю про осiб, якi входять до ланцюга володiння корпоративними правами юридичної особи, через яких особа (особи, що дiють спiльно) здiйснює(ють) розпорядження акцiям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5:00Z</dcterms:created>
  <dc:creator>Home</dc:creator>
  <dc:description/>
  <dc:language>en-US</dc:language>
  <cp:lastModifiedBy>Home</cp:lastModifiedBy>
  <dcterms:modified xsi:type="dcterms:W3CDTF">2022-02-24T08:05:00Z</dcterms:modified>
  <cp:revision>2</cp:revision>
  <dc:subject/>
  <dc:title/>
</cp:coreProperties>
</file>