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вченко Володимир Панас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БУДІВЕЛЬНЕ УПРАВЛІННЯ - 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4, Черкаська обл., м. Черкаси, Вул. Першотравнева (вул.Героїв Холодного яру), 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336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6)2606766 , факс відсутні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bu28.pat.ua, build.m28@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bu28.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4,7</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026,64</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22.04.2020р. черговими Загальними зборами акцiонерiв (протокол № 1/2020 вiд 22.04.2020р.) згідно ч.3 ст.70, підпункту 22 ч.2 ст. 33 Закону України "Про акціонерні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50,0  млн.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994,7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5026,64 %.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3460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10500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10500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78,01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32:00Z</dcterms:created>
  <dc:creator>Альона</dc:creator>
  <dc:description/>
  <cp:keywords/>
  <dc:language>en-US</dc:language>
  <cp:lastModifiedBy>Альона</cp:lastModifiedBy>
  <dcterms:modified xsi:type="dcterms:W3CDTF">2020-04-22T19:51:00Z</dcterms:modified>
  <cp:revision>3</cp:revision>
  <dc:subject/>
  <dc:title/>
</cp:coreProperties>
</file>